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одуль самостійної роботи №1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Завдання 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ацювати  тему «Російська проза Марка Вовчка» за плано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претація теми інтелігенції в романі Марка Вовчка «Живая душ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тика, сюжетно-композиційні особливості «Записок причетника» Марка Вовч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очі постаті в повісті письменниці «Три сестри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еликої прози Марка Вовчк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ай М. Марко Вовчок: Творчий шлях.-К., 1983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фремов С. Історія українського письменства.- К., 1995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ров М. Марко Вовчок… // Зеров М. Твори: У 2 т. – К., 1990. – Т.2. – С. 224-235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дрова М. Вовчок Марко // Русские писатели: Библиографический словарь: В 2 частях. – М., 1990. – Ч.1. – С.147-150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бач-Жученко Б. Літопис життя і творчості Марка Вовчка. – К., 1983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о Вовчок: Життя і творчість у документах, фотографіях, ілюстраціях. – К., 1981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о Вовчок: Статті і дослідження: Збірник. – К., 1985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звідський А. Марко Вовчок: Семінарій. – К., 1981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гіна Ф. Вивчення творчості Марка Вовчка в школі. – К., 1971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ри долі: Марко Вовчок в українській, російській і французькій літературі.- К., 2004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  <w:t xml:space="preserve">Завдання </w:t>
      </w:r>
      <w:r>
        <w:rPr>
          <w:b/>
          <w:i/>
          <w:sz w:val="28"/>
          <w:lang w:val="uk-UA"/>
        </w:rPr>
        <w:t>2</w:t>
      </w:r>
      <w:r>
        <w:rPr>
          <w:sz w:val="28"/>
          <w:lang w:val="uk-UA"/>
        </w:rPr>
        <w:t>. Вивчити напам’ять вірші С.Руданського “Повій, вітре на  Вкраїну...” та “Гей, бики”,  дві-три гумористичні співомовки на вибір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8"/>
          <w:szCs w:val="28"/>
          <w:lang w:val="uk-UA"/>
        </w:rPr>
        <w:tab/>
        <w:t xml:space="preserve">Завдання </w:t>
      </w:r>
      <w:r>
        <w:rPr>
          <w:b/>
          <w:i/>
          <w:sz w:val="28"/>
          <w:lang w:val="uk-UA"/>
        </w:rPr>
        <w:t>3</w:t>
      </w:r>
      <w:r>
        <w:rPr>
          <w:b/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Опрацювати  тему </w:t>
      </w:r>
      <w:r>
        <w:rPr>
          <w:sz w:val="28"/>
          <w:lang w:val="uk-UA"/>
        </w:rPr>
        <w:t>“Історична драма П.Куліша “Байда, князь Вишневецький” за плано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Куліш і розвиток української драматургії ХІХ с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ма “Байда, князь Вишневецький”, її історична осно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южетно-композиційні особливості твор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тика і образи драми ( Байда, Ганжа Андибер, Самійло Тульчинський, княгиня Вишневецька, Катерина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я специфіка твору, його зв’язок з фольклором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линський М. У праці каторжній, в трагічній самоті // Куліш П. Твори: У  2 т.- К.,1989.-Т.1.- С.5-30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ків В. Українська романтична драма 30-80-х р.р. ХІХ ст.- К.,1990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ської літератури ХІХ ст.- У З кн.- К.,1996.- Кн.2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П. Байда, князь Вишневецький // Твори: У 2 т.- К.,1989.- Т.2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хлік Є. Пантелеймон Куліш // Твори: У 2 т.- К.,1998.- Т.1.- С.5-46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жевський Д. Нариси з історії філософії на Україні.- К.,1992.- С.155-16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  <w:t xml:space="preserve">Завдання </w:t>
      </w:r>
      <w:r>
        <w:rPr>
          <w:b/>
          <w:i/>
          <w:sz w:val="28"/>
          <w:lang w:val="uk-UA"/>
        </w:rPr>
        <w:t>4</w:t>
      </w:r>
      <w:r>
        <w:rPr>
          <w:b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Вивчити напам’ять вірш П.Куліша “Заспів” (“Удосвіта встав я...”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  <w:t xml:space="preserve">Завдання </w:t>
      </w:r>
      <w:r>
        <w:rPr>
          <w:b/>
          <w:i/>
          <w:sz w:val="28"/>
          <w:lang w:val="uk-UA"/>
        </w:rPr>
        <w:t>5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ідготувати реферат “Особливості світогляду П.Куліша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8"/>
          <w:szCs w:val="28"/>
          <w:lang w:val="uk-UA"/>
        </w:rPr>
        <w:tab/>
        <w:t>Завдання №</w:t>
      </w:r>
      <w:r>
        <w:rPr>
          <w:b/>
          <w:i/>
          <w:sz w:val="28"/>
          <w:lang w:val="uk-UA"/>
        </w:rPr>
        <w:t xml:space="preserve"> 6</w:t>
      </w:r>
      <w:r>
        <w:rPr>
          <w:b/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>Опрацювати  тему «Х</w:t>
      </w:r>
      <w:r>
        <w:rPr>
          <w:sz w:val="28"/>
          <w:lang w:val="uk-UA"/>
        </w:rPr>
        <w:t>удожня майстерність  Л.Глібова» за планом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ind w:left="0" w:hanging="0"/>
        <w:rPr>
          <w:sz w:val="28"/>
          <w:lang w:val="uk-UA"/>
        </w:rPr>
      </w:pPr>
      <w:r>
        <w:rPr>
          <w:sz w:val="28"/>
          <w:lang w:val="uk-UA"/>
        </w:rPr>
        <w:t>Традиції і новаторство Глібова-байкар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hanging="0"/>
        <w:rPr>
          <w:sz w:val="28"/>
          <w:lang w:val="uk-UA"/>
        </w:rPr>
      </w:pPr>
      <w:r>
        <w:rPr>
          <w:sz w:val="28"/>
          <w:lang w:val="uk-UA"/>
        </w:rPr>
        <w:t>Байкарська творчість 40-60-х р.р.  Глібов і Крилов. Викриття потворних явищ кріпосницької дійсності в байках “Вовк і Кіт”, “Вовк  та Ягня”, “Щука”, “Мірошник”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hanging="0"/>
        <w:rPr>
          <w:sz w:val="28"/>
          <w:lang w:val="uk-UA"/>
        </w:rPr>
      </w:pPr>
      <w:r>
        <w:rPr>
          <w:sz w:val="28"/>
          <w:lang w:val="uk-UA"/>
        </w:rPr>
        <w:t>Байки перших пореформених років (“Ведмідь-пасічник”, “Громада”, “Мишача рада”, “Хмари”), їх проблематика, ідейна спрямованість і художня форм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hanging="0"/>
        <w:rPr>
          <w:sz w:val="28"/>
          <w:lang w:val="uk-UA"/>
        </w:rPr>
      </w:pPr>
      <w:r>
        <w:rPr>
          <w:sz w:val="28"/>
          <w:lang w:val="uk-UA"/>
        </w:rPr>
        <w:t>Байкарська творчість  80-90 р.р., її проблематика, образи і стиль (“Коник-стрибунець”, “Шелестуни”, “Кундель”, “Цуцик”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hanging="0"/>
        <w:rPr>
          <w:sz w:val="28"/>
          <w:lang w:val="uk-UA"/>
        </w:rPr>
      </w:pPr>
      <w:r>
        <w:rPr>
          <w:sz w:val="28"/>
          <w:lang w:val="uk-UA"/>
        </w:rPr>
        <w:t>Водевіль Л.Глібова “До мирового”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кач Б. Крилов і розвиток жанру байки в українській дожовтневій літературі.- К.,197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кач Б. Леонід Глібов: Життя і творчість.- К.,198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ик П. Творчість Леоніда Глібова // Твори: У 2 т.- К.,1974.- Т.1.- С.5-2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  <w:t>Завдання</w:t>
      </w:r>
      <w:r>
        <w:rPr>
          <w:b/>
          <w:i/>
          <w:sz w:val="28"/>
          <w:lang w:val="uk-UA"/>
        </w:rPr>
        <w:t xml:space="preserve"> 7</w:t>
      </w:r>
      <w:r>
        <w:rPr>
          <w:i/>
          <w:sz w:val="28"/>
          <w:lang w:val="uk-UA"/>
        </w:rPr>
        <w:t>.</w:t>
      </w:r>
      <w:r>
        <w:rPr>
          <w:sz w:val="28"/>
          <w:lang w:val="uk-UA"/>
        </w:rPr>
        <w:t xml:space="preserve"> В</w:t>
      </w:r>
      <w:r>
        <w:rPr>
          <w:sz w:val="28"/>
          <w:szCs w:val="28"/>
          <w:lang w:val="uk-UA"/>
        </w:rPr>
        <w:t>ивчити напам’ять вірш Л.Глібова “Журба”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  <w:t>Завдання 8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ивчити напам’ять дві-три байки Л.Глібова (на вибір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aps/>
          <w:color w:val="000000"/>
          <w:spacing w:val="-1"/>
          <w:sz w:val="28"/>
          <w:szCs w:val="28"/>
          <w:lang w:val="uk-UA"/>
        </w:rPr>
      </w:pPr>
      <w:r>
        <w:rPr>
          <w:b/>
          <w:bCs/>
          <w:caps/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дуль самостійної роботи №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8"/>
          <w:szCs w:val="28"/>
          <w:lang w:val="uk-UA"/>
        </w:rPr>
        <w:tab/>
        <w:t xml:space="preserve">Завдання </w:t>
      </w: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рацювати  те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«</w:t>
      </w:r>
      <w:r>
        <w:rPr>
          <w:sz w:val="28"/>
          <w:szCs w:val="28"/>
          <w:lang w:val="uk-UA"/>
        </w:rPr>
        <w:t>Драма О.Стороженка «Гаркуш</w:t>
      </w:r>
      <w:r>
        <w:rPr>
          <w:b/>
          <w:sz w:val="28"/>
          <w:szCs w:val="28"/>
          <w:lang w:val="uk-UA"/>
        </w:rPr>
        <w:t xml:space="preserve">а» </w:t>
      </w:r>
      <w:r>
        <w:rPr>
          <w:sz w:val="28"/>
          <w:szCs w:val="28"/>
          <w:lang w:val="uk-UA"/>
        </w:rPr>
        <w:t>за планом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Характер конфлікту твору </w:t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южетно-композиційні особливості твору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на система драм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0" w:hanging="0"/>
        <w:rPr/>
      </w:pPr>
      <w:r>
        <w:rPr>
          <w:sz w:val="28"/>
          <w:szCs w:val="28"/>
          <w:lang w:val="uk-UA"/>
        </w:rPr>
        <w:t xml:space="preserve">Місце твору в розвитку української літератур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олітт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Єфремов С. Історія українського письменства.- К.,1995.- С.402-403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еров М. Олекса Стороженко // Зеров М. Твори: У 2 т.- К.,1990.- Т.2.-С.219-224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3. Івашків В. Українська романтична драма 30-80-х р.р. ХІХ ст.- К.,1990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4. Хропко П. Олекса Стороженко і його літературна спадщина// Стороженко О. Марко Проклятий. Оповідання.- К.,1989.- С.5-20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5. Хропко П. Творчість Олекси Стороженка в контексті української прози і літературно-критичної думки // Рад.літературознавство.- 1988.- № 9.- С.15-23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  <w:t>Завдання 2.</w:t>
      </w:r>
      <w:r>
        <w:rPr>
          <w:b/>
          <w:sz w:val="28"/>
          <w:szCs w:val="28"/>
          <w:lang w:val="uk-UA"/>
        </w:rPr>
        <w:t xml:space="preserve">  В</w:t>
      </w:r>
      <w:r>
        <w:rPr>
          <w:sz w:val="28"/>
          <w:szCs w:val="28"/>
          <w:lang w:val="uk-UA"/>
        </w:rPr>
        <w:t>ивчити напам’ять вірш Ю.Федьковича “Пречиста діво, радуйся, Маріє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Завдання  3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працювати  тему «Аналіз драми “Довбуш” Ю.Федьковича» за планом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.Федькович і розвиток українського театру ХІХ с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тична драма “Довбуш”. Жанрова  й сюжетно-композиційна специфіка твору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rPr/>
      </w:pPr>
      <w:r>
        <w:rPr>
          <w:sz w:val="28"/>
          <w:szCs w:val="28"/>
          <w:lang w:val="uk-UA"/>
        </w:rPr>
        <w:t>Система дійових осіб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с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я своєрідність драми “Довбуш”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TextBody"/>
        <w:widowControl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0" w:right="0" w:hanging="0"/>
        <w:rPr/>
      </w:pPr>
      <w:r>
        <w:rPr/>
        <w:t>Загайко П. Вивчення творчості Юрія Федьковича.- К.,1981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читалюк М. Буковинський кобзар // Твори: У 2 т.-К.,1984.- Т.1.- С.5-19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ебенник Ф. Юрій Федькович // Поетичні твори. Прозові твори. Драматичні твори. Листи.- К.,1985.- С.5-3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4. Шалата М. Юрій Федькович: Життєвий і творчий шлях.- К..198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5. Юрійчук М., Івашкевич З. Юрій Федькович: Семінарій.- К.,1981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Завдання 4.</w:t>
      </w:r>
      <w:r>
        <w:rPr>
          <w:b/>
          <w:sz w:val="28"/>
          <w:szCs w:val="28"/>
          <w:lang w:val="uk-UA"/>
        </w:rPr>
        <w:t xml:space="preserve">  В</w:t>
      </w:r>
      <w:r>
        <w:rPr>
          <w:sz w:val="28"/>
          <w:szCs w:val="28"/>
          <w:lang w:val="uk-UA"/>
        </w:rPr>
        <w:t>ивчити напам'ять вірш П.Чубинського "Ще не вмерла Україна"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самостійної роботи №3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Завдання 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ацювати тему «Лірика Панаса Мирного» за планом:</w:t>
      </w:r>
    </w:p>
    <w:p>
      <w:pPr>
        <w:pStyle w:val="Normal"/>
        <w:widowControl/>
        <w:numPr>
          <w:ilvl w:val="4"/>
          <w:numId w:val="13"/>
        </w:numPr>
        <w:tabs>
          <w:tab w:val="clear" w:pos="708"/>
          <w:tab w:val="left" w:pos="360" w:leader="none"/>
          <w:tab w:val="left" w:pos="12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оки поетичної творчості Панаса Мирного. Ранній період діяльност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 Лірика Панаса Мирного кінця ХІХ – початку ХХ століття.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ове й тематичне розмаїття поетичного доробку співця.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я специфіка поезій Панаса Мирного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ай М. Панас Мирний: Нарис життя і творчості.- К.,1986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ик П. Видатний художник-реаліст // Панас Мирний. Твори: У 3 т.- К.,1976.- Т.1.- С.5-24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ченко І.В. Панас Мирний про І.П.Котляревського // Панас Мирний і літературний процес: Збірник наукових статей. – Полтава, 2000.- С.73-76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ас Мирний: Життя і творчість у фотографіях, ілюстраціях, документах. – К., 1984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ас Мирний і літературний процес: Збірник. – Полтава, 2000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воваров М. Панас Мирний: Життя і творчість.- К.,1965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яжнюк М. Панас Мирний про І.П.Котляревського // І.П.Котляревський та українська література і мова: Доповіді на міжвузівській науковій конференції, присвяченого 200-річчю від дня народження І.П.Котляревського. – К., Вид-во Київського  університету, 1971. – С.66-76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ько І. Українські класики без фальсифікацій.- Харків,1997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аченко М. Панас Мирний і доля його літературної спадщини// Твори: У 7 т.- К.,1968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ий В. Вивчення творчості Панаса Мирного.- К.,1982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ий В. Панас Мирний. Дослідження.- К.,1973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ий В. Художній світ Панаса Мирного.-  К.,1989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Завдання 2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працювати тему «Балади і поеми Б.Грінченка» за планом:</w:t>
      </w:r>
    </w:p>
    <w:p>
      <w:pPr>
        <w:pStyle w:val="Normal"/>
        <w:widowControl/>
        <w:numPr>
          <w:ilvl w:val="3"/>
          <w:numId w:val="13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я баладної творчості і поемного епосу в українській літературі догрінченківського періоду.</w:t>
      </w:r>
    </w:p>
    <w:p>
      <w:pPr>
        <w:pStyle w:val="Normal"/>
        <w:widowControl/>
        <w:numPr>
          <w:ilvl w:val="3"/>
          <w:numId w:val="13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 балади і поеми Б.Грінченка.</w:t>
      </w:r>
    </w:p>
    <w:p>
      <w:pPr>
        <w:pStyle w:val="Normal"/>
        <w:widowControl/>
        <w:numPr>
          <w:ilvl w:val="3"/>
          <w:numId w:val="13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зразки ліро-епосу співця.</w:t>
      </w:r>
    </w:p>
    <w:p>
      <w:pPr>
        <w:pStyle w:val="Normal"/>
        <w:widowControl/>
        <w:numPr>
          <w:ilvl w:val="3"/>
          <w:numId w:val="13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і особливості балад і поем Б.Грінчен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 Грінченко: Літературні розвідки, бібліографічні нариси.- Херсон,1999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євська Л. Борис Грінченко і художня еволюція української прози// Радянське літературознавство.- 1989.- № 1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родня І. “Віддав себе я праці без вагання…” (Вивчення творів Б.Грінченка в середніх класах) // УМЛШ.- 1988.- № 10.- С.22-27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ук І. Класична спадщина Бориса Грінченка // Твори: У 2 т.- К.,1963.- Т.1.- С.5-44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ібний А. Борис Грінченко // Твори: У 2 т.- К.,1990.- Т.1.- С.5-3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ібний А. Борис Грінченко: Нарис життя і творчості.- К.,1988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ібний А. Борис Грінченко в літературному русі кінця ХІХ – поч.ХХ ст.: Питання ідейно-естетичної еволюції.- К.,1990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самостійної роботи №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  <w:t>Завдання 1</w:t>
      </w:r>
      <w:r>
        <w:rPr>
          <w:i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 Вивчити напам’ять вірші І.Франка “Гімн”, ”Гримить”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sz w:val="28"/>
          <w:szCs w:val="28"/>
          <w:lang w:val="uk-UA"/>
        </w:rPr>
        <w:tab/>
        <w:t>Завдання 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вчити напам’ять вірші І.Франка “Ой ти, дівчино, з горіха зерня”, “Червона калино, чого в лузі гнешся?”, “Чого являєшся мені…”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sz w:val="28"/>
          <w:szCs w:val="28"/>
          <w:lang w:val="uk-UA"/>
        </w:rPr>
        <w:tab/>
        <w:t>Завдання 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вчити напам’ять пролог до поеми І.Франка “Мойсей”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i/>
          <w:sz w:val="28"/>
          <w:szCs w:val="28"/>
          <w:lang w:val="uk-UA"/>
        </w:rPr>
        <w:tab/>
        <w:t>Завданн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 4.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Написати реферат «Поезія І.Франка, переслідувана радянською цензурою»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ab/>
        <w:t>Завдання  5.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Опрацювати тему «Драми І.Франка “Сон князя Святослава”, “Кам’яна душа” за планом:</w:t>
      </w:r>
    </w:p>
    <w:p>
      <w:pPr>
        <w:pStyle w:val="Normal"/>
        <w:widowControl/>
        <w:numPr>
          <w:ilvl w:val="5"/>
          <w:numId w:val="13"/>
        </w:numPr>
        <w:tabs>
          <w:tab w:val="clear" w:pos="708"/>
          <w:tab w:val="left" w:pos="360" w:leader="none"/>
        </w:tabs>
        <w:autoSpaceDE w:val="true"/>
        <w:ind w:left="0" w:hanging="0"/>
        <w:rPr/>
      </w:pPr>
      <w:r>
        <w:rPr>
          <w:bCs/>
          <w:sz w:val="28"/>
          <w:szCs w:val="28"/>
          <w:lang w:val="uk-UA"/>
        </w:rPr>
        <w:t xml:space="preserve">Історична тема в драматургії І.Франка. </w:t>
      </w:r>
    </w:p>
    <w:p>
      <w:pPr>
        <w:pStyle w:val="Normal"/>
        <w:widowControl/>
        <w:numPr>
          <w:ilvl w:val="5"/>
          <w:numId w:val="13"/>
        </w:numPr>
        <w:tabs>
          <w:tab w:val="clear" w:pos="708"/>
          <w:tab w:val="left" w:pos="360" w:leader="none"/>
        </w:tabs>
        <w:autoSpaceDE w:val="true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анрова своєрідність драми «Сон князя Святослава».</w:t>
      </w:r>
    </w:p>
    <w:p>
      <w:pPr>
        <w:pStyle w:val="Normal"/>
        <w:widowControl/>
        <w:numPr>
          <w:ilvl w:val="5"/>
          <w:numId w:val="13"/>
        </w:numPr>
        <w:tabs>
          <w:tab w:val="clear" w:pos="708"/>
          <w:tab w:val="left" w:pos="360" w:leader="none"/>
        </w:tabs>
        <w:autoSpaceDE w:val="true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истема образів твору.</w:t>
      </w:r>
    </w:p>
    <w:p>
      <w:pPr>
        <w:pStyle w:val="Normal"/>
        <w:widowControl/>
        <w:numPr>
          <w:ilvl w:val="5"/>
          <w:numId w:val="13"/>
        </w:numPr>
        <w:tabs>
          <w:tab w:val="clear" w:pos="708"/>
          <w:tab w:val="left" w:pos="360" w:leader="none"/>
        </w:tabs>
        <w:autoSpaceDE w:val="true"/>
        <w:ind w:left="0" w:hanging="0"/>
        <w:rPr/>
      </w:pPr>
      <w:r>
        <w:rPr>
          <w:bCs/>
          <w:sz w:val="28"/>
          <w:szCs w:val="28"/>
          <w:lang w:val="uk-UA"/>
        </w:rPr>
        <w:t>Драматична поема «Ка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на душа», її  фольклорні виток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асс І., Каспрук А. Іван Франко: Життєвий і творчий шлях.- К.,198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ертій О.Народні джерела  творчості Івана Франка.- Тернопіль,199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й О. Іван Франко: Життя і діяльність.- К.,198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Єфремов С. Історія українського письменства.- К.,199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Історія української літератури: У 2 т.- К.,1987.-Т.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Історія української літератури ХІХ ст.: У З кн. / За ред. М.Яценка. - К.,1996-1997.- Кн.2-3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Історія української літератури ХІХ ст.: У 2 кн. / За ред. М.Жулинського. - К.,2005-200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Історія української літератури ХІХ ст. : 70-90-і роки / За ред. О.Гнідан: У 2 кн. –К.,2002-200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Мороз З. На позиціях народності. Дослідження з історії української драматургії: У 2 т.- К.,197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ечиталюк М. З народних ручаїв.- Львів,197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тепанишин Б. Вивчення творчості І.Франка в школі.-К.,1966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ab/>
        <w:t>Завдання  6.</w:t>
      </w:r>
      <w:r>
        <w:rPr>
          <w:b/>
          <w:bCs/>
          <w:sz w:val="28"/>
          <w:szCs w:val="28"/>
          <w:lang w:val="uk-UA"/>
        </w:rPr>
        <w:t xml:space="preserve">   З</w:t>
      </w:r>
      <w:r>
        <w:rPr>
          <w:bCs/>
          <w:sz w:val="28"/>
          <w:szCs w:val="28"/>
          <w:lang w:val="uk-UA"/>
        </w:rPr>
        <w:t>робити ідейно-художній аналіз (письмово) одного з віршів І.Франка , що вивчаються в школі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b/>
          <w:b/>
          <w:bCs/>
          <w:caps/>
          <w:color w:val="000000"/>
          <w:spacing w:val="-6"/>
          <w:sz w:val="28"/>
          <w:szCs w:val="33"/>
          <w:lang w:val="uk-UA"/>
        </w:rPr>
      </w:pPr>
      <w:r>
        <w:rPr>
          <w:b/>
          <w:bCs/>
          <w:caps/>
          <w:color w:val="000000"/>
          <w:spacing w:val="-6"/>
          <w:sz w:val="28"/>
          <w:szCs w:val="33"/>
          <w:lang w:val="uk-UA"/>
        </w:rPr>
        <w:t>Рекомендована література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>
          <w:bCs/>
          <w:caps/>
          <w:color w:val="000000"/>
          <w:spacing w:val="-6"/>
          <w:sz w:val="28"/>
          <w:szCs w:val="33"/>
          <w:lang w:val="uk-UA"/>
        </w:rPr>
        <w:t xml:space="preserve">     </w:t>
      </w:r>
      <w:r>
        <w:rPr>
          <w:bCs/>
          <w:caps/>
          <w:color w:val="000000"/>
          <w:spacing w:val="-6"/>
          <w:sz w:val="28"/>
          <w:szCs w:val="33"/>
          <w:lang w:val="uk-UA"/>
        </w:rPr>
        <w:t>1.</w:t>
      </w:r>
      <w:r>
        <w:rPr>
          <w:b/>
          <w:bCs/>
          <w:caps/>
          <w:color w:val="000000"/>
          <w:spacing w:val="-6"/>
          <w:sz w:val="28"/>
          <w:szCs w:val="33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аран Є. Хмельниччина: спроби осмислення// Друг читача.- 1992.- 15 січня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сс І., Каспрук А. Іван Франко: Життєвий і творчий шлях.- К.,198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ерезовський І. Поетична творчість І.Манжури // Манжура І. Твори.- К.,198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ернштейн М. Іван Іванович Манжура // Твори.- К.,1972.- С.3-2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Бернштейн М. Іван Манжура: Життя і творчість.- К.,197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Більчук М. Українські та зарубіжні письменники: Розповіді про життя і творчість.- </w:t>
      </w:r>
      <w:r>
        <w:rPr>
          <w:sz w:val="28"/>
          <w:szCs w:val="28"/>
        </w:rPr>
        <w:t>Тернопіль,200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йко Ю. До проблеми розвитку Франкового стилю // Бойко Ю. Вибрані праці.- К.,1992.- С.94-109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ндар М. Поезія пошевченківської епохи. Система жанрів.- К.,198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ертій О. Пантелеймон Куліш і народна творчість.- Тернопіль,199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ласенко В. Художня майстерність І.С.Нечуя-Левицького.- К.,196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роний М. Марко Лукич  Кропивницький // Вороний М. Театр і драма.- К.,1989.- С.307-31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аєвська Л. Борис Грінченко і художня еволюція української прози// Радянське літературознавство.- 1989.- № 1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аєвська Н. Вивчення творчості Павла Грабовського.- К.,1989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мб Л. Із спостережень над українською позією ХІХ-ХХ століть: Зб.статей.- Ужгород,200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цай М. Марко Вовчок: Творчий шлях.- К., 198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ицай М. Панас Мирний: Нарис життя і творчості.- К.,198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ундорова Т. Інтелігенція і народ в повістях Івана Франка 80-х років.-К.,198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як  А.Б. Становлення українського історичного роману.- К., 199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Гур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єв Б. Леонід Глібов: Літературний портрет.- К.,1965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й О. Іван Франко: Життя і діяльність.- К.,198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bCs/>
          <w:sz w:val="28"/>
          <w:szCs w:val="28"/>
          <w:lang w:val="uk-UA"/>
        </w:rPr>
        <w:t>Де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нівська Л. Іван Карпенко-Карий: Життя і творчість: Навчальний посібник.- К.,199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bCs/>
          <w:sz w:val="28"/>
          <w:szCs w:val="28"/>
          <w:lang w:val="uk-UA"/>
        </w:rPr>
        <w:t>Де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нівська Л. Михайло Петрович Старицький // Твори: У 6 т.- К.,1989.- Т.1.- С.5-3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исюк І. Розвиток української малої прози ХІХ – початку ХХ  ст.- К.,198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ркач Б. Крилов і розвиток жанру байки в українській дожовтневій літературі.- К.,197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ркач Б. Леонід Глібов: Життя і творчість.- К.,198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нцов Д.  Два антагоністи: П.Куліш і Т.Шевченко // Дві літератури нашої доби.- Львів,199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Єфремов С. Вибране.- К.,200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Єфремов С. Літературно-критичні статті.- К.,1993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Єфремов С. Історія українського письменства.- К.,199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ук Н. Проза Івана Франка.- К.,197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улинський М. Пантелеймон Куліш // Із забуття – в безсмертя.- К.,1990.-С.43-6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линський М. У праці каторжній, в трагічній самоті // Куліш П. Твори: У  2 т.- К.,1989.-Т.1.- С.5-30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йко П. Вивчення творчості Юрія Федьковича.- К.,198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ремба В. Іван Манжура.- К.,1972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еров М. Непривітаний співець // Зеров М. Твори: У 2 т.- К.,1990.- Т.2.- С.294-323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0" w:right="0" w:hanging="0"/>
        <w:rPr/>
      </w:pPr>
      <w:r>
        <w:rPr/>
        <w:t>Зеров М. Марко Вовчок… // Зеров М. Твори: У 2 т.- К., 1990.- Т.2.- С.224-23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еров М. Пантелеймон Куліш… // Зеров М. Твори: У 2 т.- К.,1990.- Т.2.- С.185-29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ванченко Р. Іван Нечуй-Левицький: Нарис життя і творчості.- К.,198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вашків В. Українська романтична драма 30-80-х р.р. ХІХ ст.- К.,199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сторія української літератури: У 2 т.- К.,1987.-Т.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сторія української літератури ХІХ ст.- У З кн.- К.,1996-1997.- Кн.2-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сторія української літератури ХІХ ст.: 70-90-і рр. /За ред.О.Гнідан: У 2 кн.- К.,2002-200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сторія української літературної критики:    Дожовтневий період.- К.,198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Карпенко-Карий: 150-річчя від дня народження: Матеріали наукової конф.- Кіровоград, 199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спрук А. Українська поема ІІ половини ХІХ ст.- К.,197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иричок П. “І сяде правда на покуті” // Вітчизна.- 1990.- № 5.- С.166-17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иричок П. Марко Кропивницький: Нарис  життя і творчості.- К.,198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иричок П. Романтичний образ гетьмана-патріота // Слово і час.- 1993.- № 8.- С.36-4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иричок П. Талант, відданий народу // Карпенко-Карий І. (І.Тобілевич). Твори: У 3 т.- К.,1985.- Т.1.- С.5-1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зій Д. Глибинний етос: Нариси з літератури і філософії.- </w:t>
      </w:r>
      <w:r>
        <w:rPr>
          <w:bCs/>
          <w:sz w:val="28"/>
          <w:szCs w:val="28"/>
        </w:rPr>
        <w:t>Торонто-Нью-Йорк-Париж-Сідней,1984.- С.272-278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злов А. Українська дожовтнева драматургія. Еволюція жанрів.- К.,199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лесник П. Видатний художник-реаліст // Панас Мирний. Твори: У 3 т.- К.,1976.- Т.1.- С.5-2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лесник П. Степан Руданський: Літературний портрет.- К.,197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лесник П. Творчість Леоніда Глібова // Твори: У 2 т.- К.,1974.- Т.1.- С.5-2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ломієць В. Добра і правди син: Старицький-драматург.- К.,199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ишанченко М. Михайло Старицький: Літературний портрет.- К.,196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ифеї українського театру: Матеріали про діяльність театру корифеїв.- К.,198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ійчук В. Ліричний універсум Івана Франка: Горизонти поетики.- Львів, 200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ійчук В. «Мов органи в величному храмі...»: Контексти й інтертексти Івана Франка.- Львів, 200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авець М. Іван Франко – історик України.- Львів,197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имський А. До життєпису Степана Руданського // Твори: У 5 т.- К., 1972.- Т.2.- С.559-58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опивницький В. Із сімейної хроніки Марка Кропивницького (Спогади про батька).- К.,196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ознавча енциклопедія: У 2 т.- К.,200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бач-Жученко Б. Літопис життя і творчості Марка Вовчка.- К.,198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о Вовчок: Статті і дослідження.- К.,198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щук Р. Співець душі народної.- К.,198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щук Р. Уроки історії – уроки моральності // Нечуй-Левицький І.  Князь Єремія Вишневецький. Гетьман Іван Виговський: Історичні романи.- К., 1991.- С.487-50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роз Л. Марко Кропивницький // Кропивницький  М. Драматичні твори.- К.,1990.- С.5-2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роз О. Іван Франко: Семінарій.- К.,197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хлік Є. Апокаліпсис Пантелеймона Куліша // Вітчизна.- 1990.- № 10.-С.168-17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хлік Є. Пантелеймон Куліш // Твори: У 2 т.- К.,1998.- Т.1.- С.5-4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звідський А.В. Марко Вовчок: Семінарій.- К.,198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емченко Г.В. Із спостережень над поетикою творів Людмили Старицької-Черняхівської // Південний архів: Зб. наукових праць. Філолог. науки – Херсон: Видавництво ХДУ. – 2002 – Вип. ХІХ. – С.21-2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емченко Г.В. Проблема інтелігенції в українській драматургії ІІ половини ХІХ століття // Південний архів: Зб. наукових праць. Філолог. науки – Херсон: Видавництво ХДУ. – 2005 – Вип. Х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. – С.15-1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емченко Г.В. Жанр соціально-психологічної драми в українській літературі ХІХ століття // Південний архів: Зб. наукових праць. Філолог. науки – Херсон: Видавництво ХДУ. – 2006 – Вип. ХХ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. – С.63-6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городня І. “Віддав себе я праці без вагання…” (Вивчення творів Б.Грінченка в середніх класах) // УМЛШ.- 1988.- № 10.- С.22-2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далка Н. Вивчення творчості І.Карпенка-Карого (І.Тобілевич) в школі.- К.,197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нтелеймон Куліш і українське національне відродження:Зб.- Харків,199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нченко В. Подвижник // Літературна Україна.- 1990.- 14 червн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bCs/>
          <w:sz w:val="28"/>
          <w:szCs w:val="28"/>
          <w:lang w:val="uk-UA"/>
        </w:rPr>
        <w:t>Петлюра С.  Па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яті  Івана Тобілевича (Карпенка-Карого) // Статті.- К.,1993.- С.12-21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ходько І. Українські класики без фальсифікацій.- Харків,1997. 75. Пільгук І. Класична спадщина Бориса Грінченка // Твори: У 2 т.- К.,1963.- Т.1.- С.5-44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льгук І. Поетична творчість Пантелеймона Куліша // Поезії.- К.,197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ребенник Ф. Юрій Федькович // Поетичні твори. Прозові твори. Драматичні твори. Листи.- К.,1985.- С.5-3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рібний А. Борис Грінченко // Твори: У 2 т.- К.,1990.- Т.1.- С.5-3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рібний А. Борис Грінченко: Нарис життя і творчості.- К.,198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рібний А. Борис Грінченко в літературному русі кінця ХІХ – поч.ХХ ст.: Питання ідейно-естетичної еволюції.- К.,199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рібний А. Яків Щоголев: Нарис життя і творчості.- К.,198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ходзіло М. І.Нечуй-Левицький: Літературний портрет.- К.,196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ходько І. Українські класики без фальсифікацій.- Харків,1997.- С.6-3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ильський М. Українська поезія дожовтневої пори // Рильський М. Зібр.тв.: У 20 т.- К.,1986.- Т.12.- С.250-28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Сагіна Ф. Вивчення творчості Марка Вовчка в школі.- К.,197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а В. Витоки стильової манери видатного прозаїка // Радянське літературознавство.- 1988.-№ 1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иваченко М. Панас Мирний і доля його літературної спадщини// Твори: У 7 т.- К.,196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иваченко М., Деко О. Леонід Глібов: Дослідження і матеріали.- К.,1969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bCs/>
          <w:sz w:val="28"/>
          <w:szCs w:val="28"/>
          <w:lang w:val="uk-UA"/>
        </w:rPr>
        <w:t>Сидоренко В. Робота з текстом комедії І.Карпенка-Карого “Хазяїн” // Дивослово.- 1995.- № 9.- С.38-4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коць А. Поеми Івана Франка.- Львів,2002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рипник І. Іван Карпенко-Карий (Іван Карпович Тобілевич): Життя і творча діяльність.- К..196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лавутич Яр. Іван Франко і Росія. Соборницькі ідеї Івана Франка. Провідник у поетичних творах Івана Франка // Славутич Яр. Меч і перо.- К.,1992.- С.134-17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огади про Івана Карпенка-Карого.- К.,198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огади про Марка Кропивницького:Збірник.- К.,199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ворча індивідуальність М.Л.Кропивницького і розвиток української культури:Збірник.- Кіровоград,199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каченко О. Українська класична елегія.- Суми, 200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качук М. Жанрова структура романів Івана Франка.- Тернопіль,199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bCs/>
          <w:sz w:val="28"/>
          <w:szCs w:val="28"/>
          <w:lang w:val="uk-UA"/>
        </w:rPr>
        <w:t>Українка Леся. Малорусские писатели на Буковине. Писателі-русини на Буковині //  Зібр. тв.: У 12 т.- К.,1977.-Т.8.- С.62-76; 273-28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ранко І. До студій над Степаном Руданським // Зібр. тв.: У 50 т.- К.,1980.- Т.28.- С.219-22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ранко І. Іван Тобілевич (Карпенко-Карий) // Зібр. тв.: У 50 т.- К.,1982.- Т.37.- С.374-38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ранко І. Михайло П. Старицький // Зібр.тв.: У 50 т.- К.,1981.- Т.33.- С.230-27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ранко І. Осип-Юрій Федькович. Молодий вік Осипа Федьковича. Осип Гординський-Федькович // Зібр. тв.: У 50 т.- К.,1980.-Т.27.- С.37-39; 149-164; 177-18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ранко І. “Хуторна поезія П.А.Куліша // Зібр. тв.: У 50 т.- К.,1980.- Т.26.- С. 161-179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Цеков Ю. Степан Руданський:  Літературний портрет.- К.,198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Цибаньова О. Лаври і терни: Життєвий і творчий шлях М.Старицького.- К.,199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Цибаньова О. Літопис життя і творчості І.Карпенка-Карого (І.К.Тобілевича).- К.,196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алий Д.В. Епопея в російській та українській дожовтневій літературі.- К.,198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каський В. Вивчення творчості Панаса Мирного.- К.,198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каський В. Панас Мирний. Дослідження.- К.,197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каський В. Художній світ Панаса Мирного.-  К.,1989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ижевський Д. Нариси з історії філософії на Україні.- К.,1992.- С.155-16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алата М. Юрій Федькович: Життєвий і творчий шлях.- К..198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рійчук М., Івашкевич З. Юрій Федькович: Семінарій.- К.,198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cap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caps/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cap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caps/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10" w:after="0"/>
      <w:ind w:right="2" w:hanging="0"/>
      <w:jc w:val="both"/>
    </w:pPr>
    <w:rPr>
      <w:color w:val="000000"/>
      <w:spacing w:val="-2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0:00Z</dcterms:created>
  <dc:creator>kalinina</dc:creator>
  <dc:description/>
  <cp:keywords/>
  <dc:language>en-US</dc:language>
  <cp:lastModifiedBy>kalinina</cp:lastModifiedBy>
  <dcterms:modified xsi:type="dcterms:W3CDTF">2010-11-01T07:32:00Z</dcterms:modified>
  <cp:revision>2</cp:revision>
  <dc:subject/>
  <dc:title/>
</cp:coreProperties>
</file>